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5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22-2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рова Е.Б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 проживая по адресу: *, Ведров Е.Б. будучи привлеченным постановлением №2625 от 03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Ведров Е.Б. вину в совершении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Ведрова Е.Б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едрова Е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674/497 от 23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едрову Е.Б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625 от 03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Ведров Е.Б. подвергнут административному наказанию в виде административного штрафа в размере 510 рублей. Указанное постановление вступило в законную силу 20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М.В. от 23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625 от 03 декабря 2024 года Ведровым Е.Б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Ведровым Е.Б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едрова Е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Ведров Е.Б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Ведрову Е.Б. наказание в виде обязательных работ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едрова Е.Б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Ведрову Е.Б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